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812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12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3323"/>
                              <w:gridCol w:w="1357"/>
                              <w:gridCol w:w="1704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lang w:bidi="en-US"/>
                                    </w:rPr>
                                    <w:t>SPECIAL EVENT COVERAGE - REQU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YOUR ORGANIZATION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NA State Chapter: </w:t>
                                  </w: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erson Requesting: </w:t>
                                  </w: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ntact Phone: </w:t>
                                  </w: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TED ATTENDANCE: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TED REVENUE: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mail: </w:t>
                                  </w: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spacing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lang w:bidi="en-US"/>
                                    </w:rPr>
                                    <w:t>Name of Event (if any):</w:t>
                                  </w:r>
                                  <w:r>
                                    <w:rPr>
                                      <w:spacing w:val="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0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pacing w:val="0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0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bidi="en-US"/>
                                    </w:rPr>
                                    <w:t>WHO NEEDS THE CERTIFICATE? (Entity requesting your informatio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me of Organization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ntact Name: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ddress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ity: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t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IP: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ATE(S) OF EVENT: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ate Certificate Needed: 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LCOHOL SERVED:  YES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0" w:name="__Fieldmark__15_4279157397"/>
                                  <w:bookmarkStart w:id="1" w:name="__Fieldmark__15_4279157397"/>
                                  <w:bookmarkEnd w:id="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NO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" w:name="__Fieldmark__16_4279157397"/>
                                  <w:bookmarkStart w:id="3" w:name="__Fieldmark__16_4279157397"/>
                                  <w:bookmarkEnd w:id="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ENUE SERVING ALCOHOL:  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4" w:name="__Fieldmark__17_4279157397"/>
                                  <w:bookmarkStart w:id="5" w:name="__Fieldmark__17_4279157397"/>
                                  <w:bookmarkEnd w:id="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NO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" w:name="__Fieldmark__18_4279157397"/>
                                  <w:bookmarkStart w:id="7" w:name="__Fieldmark__18_4279157397"/>
                                  <w:bookmarkEnd w:id="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snapToGrid w:val="false"/>
                                    <w:jc w:val="left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HAT activiti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and / Music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8" w:name="__Fieldmark__19_4279157397"/>
                                  <w:bookmarkStart w:id="9" w:name="__Fieldmark__19_4279157397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olf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0" w:name="__Fieldmark__20_4279157397"/>
                                  <w:bookmarkStart w:id="11" w:name="__Fieldmark__20_4279157397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ood / Auction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2" w:name="__Fieldmark__21_4279157397"/>
                                  <w:bookmarkStart w:id="13" w:name="__Fieldmark__21_4279157397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alk/Run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4" w:name="__Fieldmark__22_4279157397"/>
                                  <w:bookmarkStart w:id="15" w:name="__Fieldmark__22_4279157397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ther </w:t>
                                  </w: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spacing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bidi="en-US"/>
                                    </w:rPr>
                                    <w:t xml:space="preserve">CONTRACT / </w:t>
                                  </w:r>
                                  <w:r>
                                    <w:rPr>
                                      <w:spacing w:val="0"/>
                                      <w:highlight w:val="yellow"/>
                                      <w:lang w:bidi="en-US"/>
                                    </w:rPr>
                                    <w:t>ADDITIONAL INSURED WORDING REQUIRED</w:t>
                                  </w:r>
                                  <w:r>
                                    <w:rPr>
                                      <w:spacing w:val="0"/>
                                      <w:lang w:bidi="en-US"/>
                                    </w:rPr>
                                    <w:t>???  SPEC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6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If agreement or contract is available, please send with this reques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0.1pt;mso-wrap-distance-left:9pt;mso-wrap-distance-right:9pt;mso-wrap-distance-top:0pt;mso-wrap-distance-bottom:0pt;margin-top:0.05pt;mso-position-vertical-relative:text;margin-left: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3323"/>
                        <w:gridCol w:w="1357"/>
                        <w:gridCol w:w="1704"/>
                        <w:gridCol w:w="2976"/>
                      </w:tblGrid>
                      <w:tr>
                        <w:trPr>
                          <w:tblHeader w:val="true"/>
                          <w:trHeight w:val="576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i w:val="false"/>
                                <w:spacing w:val="0"/>
                                <w:lang w:bidi="en-US"/>
                              </w:rPr>
                              <w:t>SPECIAL EVENT COVERAGE - REQUES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OUR ORGANIZATION NAM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NA State Chapter: 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erson Requesting: 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ntact Phone: </w:t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TED ATTENDANCE: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TED REVENUE: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mail: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spacing w:val="0"/>
                                <w:lang w:bidi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lang w:bidi="en-US"/>
                              </w:rPr>
                              <w:t>Name of Event (if any):</w:t>
                            </w:r>
                            <w:r>
                              <w:rPr>
                                <w:spacing w:val="0"/>
                                <w:lang w:bidi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0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0"/>
                                <w:lang w:val="en-US" w:eastAsia="en-US" w:bidi="en-US"/>
                              </w:rPr>
                            </w:r>
                            <w:r>
                              <w:rPr>
                                <w:spacing w:val="0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spacing w:val="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0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spacing w:val="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spacing w:val="0"/>
                                <w:lang w:bidi="en-US"/>
                              </w:rPr>
                              <w:t>WHO NEEDS THE CERTIFICATE? (Entity requesting your information.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of Organization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ntact Name: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: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IP: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(S) OF EVENT: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e Certificate Needed: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Section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LCOHOL SERVED:  YES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6" w:name="__Fieldmark__15_4279157397"/>
                            <w:bookmarkStart w:id="17" w:name="__Fieldmark__15_4279157397"/>
                            <w:bookmarkEnd w:id="1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     NO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8" w:name="__Fieldmark__16_4279157397"/>
                            <w:bookmarkStart w:id="19" w:name="__Fieldmark__16_4279157397"/>
                            <w:bookmarkEnd w:id="1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Section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ENUE SERVING ALCOHOL:  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0" w:name="__Fieldmark__17_4279157397"/>
                            <w:bookmarkStart w:id="21" w:name="__Fieldmark__17_4279157397"/>
                            <w:bookmarkEnd w:id="2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  NO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2" w:name="__Fieldmark__18_4279157397"/>
                            <w:bookmarkStart w:id="23" w:name="__Fieldmark__18_4279157397"/>
                            <w:bookmarkEnd w:id="2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Section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SectionHeading"/>
                              <w:snapToGrid w:val="false"/>
                              <w:jc w:val="left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SectionHeading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HAT activities?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and / Music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4" w:name="__Fieldmark__19_4279157397"/>
                            <w:bookmarkStart w:id="25" w:name="__Fieldmark__19_4279157397"/>
                            <w:bookmarkEnd w:id="2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olf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6" w:name="__Fieldmark__20_4279157397"/>
                            <w:bookmarkStart w:id="27" w:name="__Fieldmark__20_4279157397"/>
                            <w:bookmarkEnd w:id="2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ood / Auction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8" w:name="__Fieldmark__21_4279157397"/>
                            <w:bookmarkStart w:id="29" w:name="__Fieldmark__21_4279157397"/>
                            <w:bookmarkEnd w:id="2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alk/Run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0" w:name="__Fieldmark__22_4279157397"/>
                            <w:bookmarkStart w:id="31" w:name="__Fieldmark__22_4279157397"/>
                            <w:bookmarkEnd w:id="3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ther </w:t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spacing w:val="0"/>
                                <w:lang w:bidi="en-US"/>
                              </w:rPr>
                            </w:pPr>
                            <w:r>
                              <w:rPr>
                                <w:spacing w:val="0"/>
                                <w:lang w:bidi="en-US"/>
                              </w:rPr>
                              <w:t xml:space="preserve">CONTRACT / </w:t>
                            </w:r>
                            <w:r>
                              <w:rPr>
                                <w:spacing w:val="0"/>
                                <w:highlight w:val="yellow"/>
                                <w:lang w:bidi="en-US"/>
                              </w:rPr>
                              <w:t>ADDITIONAL INSURED WORDING REQUIRED</w:t>
                            </w:r>
                            <w:r>
                              <w:rPr>
                                <w:spacing w:val="0"/>
                                <w:lang w:bidi="en-US"/>
                              </w:rPr>
                              <w:t>???  SPECIFY</w:t>
                            </w:r>
                          </w:p>
                        </w:tc>
                      </w:tr>
                      <w:tr>
                        <w:trPr>
                          <w:trHeight w:val="3616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If agreement or contract is available, please send with this request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 w:val="32"/>
          <w:szCs w:val="32"/>
        </w:rPr>
        <w:t>PLEASE FAX / EMAIL TO</w:t>
      </w:r>
      <w:r>
        <w:rPr>
          <w:b/>
        </w:rPr>
        <w:t>:</w:t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114109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ortservices@ilselectrisk.com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FAX 630/364-5780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mbria" w:hAnsi="Cambria" w:cs="Cambria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" w:hAnsi="Calibri" w:eastAsia="Times New Roman" w:cs="Calibri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pacing w:val="10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11:00Z</dcterms:created>
  <dc:creator>Applied Systems, Inc.</dc:creator>
  <dc:description/>
  <cp:keywords/>
  <dc:language>en-US</dc:language>
  <cp:lastModifiedBy>Michelle Hooper</cp:lastModifiedBy>
  <cp:lastPrinted>2018-05-02T11:45:00Z</cp:lastPrinted>
  <dcterms:modified xsi:type="dcterms:W3CDTF">2022-07-15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94;#Maryland ENA President</vt:lpwstr>
  </property>
  <property fmtid="{D5CDD505-2E9C-101B-9397-08002B2CF9AE}" pid="3" name="display_urn:schemas-microsoft-com:office:office#SharedWithUsers">
    <vt:lpwstr>Maryland ENA President</vt:lpwstr>
  </property>
</Properties>
</file>